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7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 xml:space="preserve">3:10 </w:t>
        <w:tab/>
        <w:t xml:space="preserve">ASL teachers and staff will meet in a separate room to discuss program needs.  A scribe from that group will take minutes during the discussio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0</w:t>
        <w:tab/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May 16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03:00Z</dcterms:created>
  <dc:creator>Lauren Hadley</dc:creator>
  <dc:description/>
  <dc:language>en-US</dc:language>
  <cp:lastModifiedBy>Lauren Hadley</cp:lastModifiedBy>
  <dcterms:modified xsi:type="dcterms:W3CDTF">2006-02-07T20:05:00Z</dcterms:modified>
  <cp:revision>3</cp:revision>
  <dc:subject/>
  <dc:title>Business Advisory Committee</dc:title>
</cp:coreProperties>
</file>